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TG: Explanation for the difference of over 10% in profit after tax of QI.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May 2016, Ba Ria – Vung Tau Tourist Joint Stock Company explained the difference of over 10% in profit after tax of QI. 2016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Financial statement of the holding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fit after tax of Q.I/ 2016 (profit of 105 million dongs), 2,072 million dongs higher than the profit after tax of Q.I/ 2015 (losing 1,967 million dongs)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ompany’s suitable sales policy attracted the customers to Vung Tau to use the services of the Company (hospitality), so the net revenue of Q.I/ 2016 rose by 3,020 million dongs compared to Q.I/ 2015 (equivalent to 13.11%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ompany saved business expenses, so the business expenses of Q.I/ 2016 (104.43%) decreased compared to Q.I/ 2015 (110.54%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In Q.I/ 2016, the Company recorded the financial income from the transfer of share purchase right of an amount of 1,030 million dongs and earnings from asset liquidation of 200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onsolidated financial statemen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fit after tax of Q.I/ 2016 (profit of 228 million dongs), 2,542 million dongs higher than the profit after tax of Q.I/ 2015 (losing 2,314 million dongs)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ompany’s suitable sales policy attracted the customers to Vung Tau to use the services of the Company (hospitality), so the net revenue of Q.I/ 2016 rose by 4,116 million dongs compared to Q.I/ 2015 (equivalent to 12.18%). Besides, the revenue of travel activity in Q.I/ 2016 decreased by 1,547 million dongs year on year (equivalent to 4.58%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ompany saved business expenses, so the business expenses of Q.I/ 2016 (102.49%) decreased compared to Q.I/ 2015 (109.91%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Q.I/ 2016, the Company recorded the financial income from the transfer of share purchase right of an amount of 1,030 million dongs and earnings from asset liquidation of 200 million dong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5-19T08:33:00Z</dcterms:modified>
  <cp:revision>879</cp:revision>
  <dc:subject/>
  <dc:title/>
</cp:coreProperties>
</file>